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rPr/>
      </w:pPr>
      <w:r>
        <w:rPr/>
        <w:t xml:space="preserve">                 </w:t>
      </w:r>
    </w:p>
    <w:tbl>
      <w:tblPr>
        <w:tblW w:w="1059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56"/>
        <w:gridCol w:w="1723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ab/>
              <w:t xml:space="preserve">                    МБОУ  СОШ   №3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ПЛАН РАБОТЫ ШКОЛ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к ЕГЭ (11 класс)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к ОГЭ (9 класс)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015-2016 учебный год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52"/>
                <w:szCs w:val="52"/>
              </w:rPr>
            </w:pPr>
            <w:r>
              <w:rPr>
                <w:b/>
                <w:color w:val="9933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>ПОДГОТОВКА К ОГЭ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УЧАЩИХСЯ 9-х КЛАССОВ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Обеспечение эффективной и планомерной работы школы по проведению государственной итоговой аттестации)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bCs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9933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bCs/>
                <w:i/>
                <w:color w:val="993300"/>
              </w:rPr>
              <w:t>ответствен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 по математике и русскому языку за 2014-2015 учебный год в 9-а,б,  классах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цели и задач работы по подготовке к аттестации уч-ся 9 классов на следую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Утверждение плана организационно-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школы, учителей и учащихся по проведению итоговой аттестаци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70C0"/>
              </w:rPr>
            </w:pPr>
            <w:r>
              <w:rPr>
                <w:color w:val="0070C0"/>
              </w:rPr>
              <w:t>Документально систематизировать этап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ах  с повесткой дня «Утверждение графика подготовки учащихся 9-х классов к  ОГЭ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учащимися 9-х классов «Выбор элективных курсов в свете предстоящих ОГЭ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учебной литературы и дидактических материалов по подготовке к  ОГЭ. Обеспечение учащихся 9-х классов необходимым материа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для учащихся по предметам, выносимым на ОГЭ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УВР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согласование перечня общеобразовательных предметов для включения в учебный план элективных курсов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Цель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иагностика интересов учащихся 9 кл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учащимися 9-х классов о целях и задачах проведения ГИА в форме О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едседатели ШМО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ОГЭ Знакомство с нормативными документами поОГ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оведения ГИА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русского языка и математики с повесткой дня «Подготовка учителей и учащихся 9-х классов кОГЭ. Обеспечение готовности учащихся выполнять задания различного уровня сл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мате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9-х классов по проблемам 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9-х классов «О проведении итоговой аттестации в 2015– 2016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расписания консуль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нсультиро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Информационное обеспечение подготовк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-х классов по вопросу выбора экзамена на ОГЭ по химии, биологии, физики, истории и др.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ники 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сведений  о выборе экзамен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для проведения тренировочного тестирования  ОГЭ  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экзамена в форме ЕГЭ по русскому языку и математи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ах  по теме  «Работа по подготовке к итоговой аттестации 9-х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ическое сопровождение ГИА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рекомендаций по улучшению качества образовани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ова ТА 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и подготовке учащихся 9-х классов к ГИА. Адаптационные классные часы «Как пережить экзамены», 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Кл руководители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сле проведения тренировочного тестирования, разработка рекомендаций для учителей-предметников и классных руков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й обучающимися на сдачу ОГЭ,родителей на обработку персональных данных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Оформление документов на учащихся, сдающих экзамены в щадящем режи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рмативно – правовой базы для проведения итоговой аттестации уч-ся 9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Координация действий по подготовке к экзамен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color w:val="0070C0"/>
              </w:rPr>
              <w:t>Обсуждение новых положений, приказов, методических пи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ащихся для участия вОГЭ. Совещание при директор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 9 к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70C0"/>
              </w:rPr>
            </w:pPr>
            <w:r>
              <w:rPr>
                <w:color w:val="0070C0"/>
              </w:rPr>
              <w:t>Прохождение учебного материала и выполнение практической ча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70C0"/>
              </w:rPr>
            </w:pPr>
            <w:r>
              <w:rPr>
                <w:color w:val="0070C0"/>
              </w:rPr>
              <w:t>О подготовке к итоговой аттестации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70C0"/>
              </w:rPr>
            </w:pPr>
            <w:r>
              <w:rPr>
                <w:color w:val="0070C0"/>
              </w:rPr>
              <w:t>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повторного тренировочного внутришкольного тестирования учащихся в форме О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в 9 классах в целях обеспечения учащихся выпускных классов и их родителей инструктивными документами об итоговой аттестации с независимой оцен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Готовимся кОГЭ» 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тренировочного внутришкольного экзамена в форме О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тренировочном тестировании в форме ОГЭ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в 9-х классах по подготовке к осуществлению ими сознательного выбора предметов для итоговой аттестации и форм проведения экзамен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Анализ результатов тренировочного экзамена в форме ОГЭ по русскому языку и математике. Нормативно-правовая баз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выпускников 9-х классов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нструктаж педагогического коллектива по вопросам подготовки и проведения итоговой аттестации выпускников 9-х классов школы в текущем учебном году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, связанным с организацией и проведением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тодическая, психологическая, социальная помощь учащимся и родителям в период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Мячкова Е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 в 9-х классах, а также учащихся «группы риска», претендентов на аттестат с отличием (посещение уроков, проверка журналов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успеваемости обучающихся в 9-х классах по итогам аттестации  за тримест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и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ГИА(ОГ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, учителями-предметниками. Контроль подготовки к ОГ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 9 классе:</w:t>
            </w:r>
          </w:p>
          <w:p>
            <w:pPr>
              <w:pStyle w:val="Normal"/>
              <w:rPr/>
            </w:pPr>
            <w:r>
              <w:rPr/>
              <w:t>- проведение ОГЭ в установленные сроки;</w:t>
            </w:r>
          </w:p>
          <w:p>
            <w:pPr>
              <w:pStyle w:val="Normal"/>
              <w:rPr/>
            </w:pPr>
            <w:r>
              <w:rPr/>
              <w:t>-организация выдачи справок по результатам О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Анализ результатов ОГЭпо предметам». Вопросы для обсужд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качества подготовки выпускни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ень профессиональной компетентности педагогов по вопросам подготовки учащихся 9-х классов кОГЭ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дровое обеспечение подготовки и проведенияОГ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ИГ</w:t>
            </w:r>
          </w:p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371"/>
        <w:gridCol w:w="2092"/>
      </w:tblGrid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ДГОТОВКА УЧАЩИХСЯ К ПРОВЕДЕНИЮ ИТОГОВОЙ АТТЕСТАЦИИ В ФОРМЕ ЕГЭ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Грамотная организация работы школы по подготовке к итоговой аттестации выпускников в форме ЕГЭ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ЕГЭ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Обеспечение учащихся, их родителей и учителей своевременной информаци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еятельност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 xml:space="preserve">1. Анализ итогов аттестации в форме ЕГЭ за 2014-2015 учебный го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Совещание при директоре с повесткой дня «Утверждение плана графика подготовки школы к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ИГ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Создание перечня учебной литературы и материалов по подготовке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5. Организация дополнительных занятий для учащихся по предметам, выносимым на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с учащими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ремя регистрации на ЕГЭ и проведения ЕГЭ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ИМы, официальные сайты ЕГ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, кл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формирование о нормативно-правовой базе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jc w:val="both"/>
              <w:rPr/>
            </w:pPr>
            <w:r>
              <w:rPr/>
              <w:t>2. Заседания ШМО учителей-предметников с повесткой дня «Подготовка учителей и учащихся к итоговой аттестации в форме ЕГЭ. Обеспечение готовности учащихся выполнять задания различного уровня слож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Работа с классными руководителями 11-х классов по проблемам «Контроль успеваемости и посещаемости учащихся», «Психо6огическая подготовка учащихся к проведению итоговой аттестации в форме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Рук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информационного стенда «Единый государственный экзамен» для учащихся и их родителей в коридор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информационной страницы по предметам, выносимым на ЕГЭ, в соответствующих кабинет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11-х классов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Контроль учебной нагрузки учащихся 11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Уточнение и согласование перечня общеобразовательных предметов, выносимых на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ставление и утверждение списка учителей-организаторов и учителей-дежурных на время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бор копий паспортов учащихся 11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базы данных по учащимся школы на электронном носите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Информационная работа по вопросам апелляции, правилам поведения до экзамена и во время экзам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Составление базы данных на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6.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Индивидуальное информирование и консультирование по вопросам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знакомление родителей учащихся 11-х классов с новыми инструкциями по проведению ЕГЭ на родительском собрании,  о проведении сочинения как формы допуска к ЕГЭ, сборе заявлений на сдачу сочин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НОЯБР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оизводственное совещание при зам .директора с повесткой дня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Учителя-предм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Инструктивно-методическая работа с классными руководителями, учителями-предметниками, учащимися, родителями о целях и технологиях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ндивидуальное консультирование учащихс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брание учащихся 11 класса « Знакомство с новыми инструкциями по проведению ЕГЭ о проведении сочинения как формы допуска к ЕГЭ, сборе заявлений на сдачу сочин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Занятие «Работа с бланками: типичные ошибки в заполнении блан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формирование по вопросам подготовки учащихся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Совещание при зам .директра школы с повесткой дня «Обеспечение учащихся методическими пособиями (образцами тестов) по ЕГЭ. Отчёт о ходе подготовки учащихся к Е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11-х классов</w:t>
            </w:r>
          </w:p>
        </w:tc>
      </w:tr>
      <w:tr>
        <w:trPr>
          <w:trHeight w:val="86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материалов (информационных, наглядных) к выступлению на родительских собр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ые консультирования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3. Подготовка к проведению тренировочного внутришкольного ЕГЭ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роведение тренировочного ЕГЭ по предметам: математика, русский язык, обществоз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Выступление на родительском собрании 11-х классов по вопросам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О порядке подготовки и проведения ЕГЭ (нормативные документы, КИМы, сайты, правила поведения на экзамене и др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Контроль подготовки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ЯНВАР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ind w:left="256" w:hanging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аши впечатления от тренировочного ЕГЭ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трудное на экзамене – это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для вас были самые лёгкие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экзамен для вас оказалс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ёгким (вам легко было выполнять все задания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ожным (большинство заданий не удалось решить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им (что-то было легко, что-то трудн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Анализ результатов внутришкольного ЕГЭ, обсуждение результатов на заседании ШМО и совещании при зам.директора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из ошибок при заполнении бланк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формление стенда  « Подготовка к итоговой аттестации  11 класс»</w:t>
            </w:r>
          </w:p>
          <w:p>
            <w:pPr>
              <w:pStyle w:val="Normal"/>
              <w:rPr/>
            </w:pPr>
            <w:r>
              <w:rPr/>
              <w:t>Размещение на сайте информации о сроках, месте подачи заявлений на сдачу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. 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 Оформление бланков заявлений на сдачу ЕГЭ обучающимися, обработку персональных данных родителями Сбор уточненных данных о выборе экзаменов выпускниками в форме ЕГЭ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>Утверждение экзаменов по выбору в форм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Перова ТА</w:t>
            </w:r>
          </w:p>
        </w:tc>
      </w:tr>
      <w:tr>
        <w:trPr>
          <w:trHeight w:val="575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ФЕВРАЛ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256" w:hanging="180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2 Классное собрание . Знакомство с Положением о формах и порядке проведения государственной (итоговой) аттестации в форме ЕГЭ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3.</w:t>
              <w:tab/>
              <w:t xml:space="preserve">Подготовка списков учащихся, сдающих экзамены по выбору, и их утверждение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4.</w:t>
              <w:tab/>
              <w:t>Размещение на сайте информации о сроках проведения ЕГЭ, о работе конфликтной комиссии, выборе предметов обучающимися.</w:t>
              <w:tab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одготовка к проведению повторного внутришкольного ЕГЭ по предм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1. Проведение родительского собрания, посвящённого вопросам подготовки учащихся к ЕГЭ, Знакомство с Положением о формах и порядке проведения государственной (итоговой) аттестации в форме ЕГЭ результаты тренировочных внутришкольных экзаменов в форм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Р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/>
              <w:t>1. Анализ результатов повторного внутришкольного ЕГЭ по предм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4. Проведение повторного тренировочного внутришкольного тестир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м на экзамен в форме ЕГЭ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троль подготовки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формление протокола родитель</w:t>
              <w:softHyphen/>
              <w:t>ского собрания и листа ознакомле</w:t>
              <w:softHyphen/>
              <w:t xml:space="preserve">ния с нормативными документам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ПРЕЛЬ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пусков на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вещание при директоре с повесткой дня «Организация итоговой аттестации выпускников в форме ЕГЭ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повторения, выполнение теоретической и практической части учебных програ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Контроль подготовки к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Й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списания сдачи ЕГЭ, его размещение на информационном стен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графика проведения консульт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Выдача пропусков выпускникам, допущенным к сдач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одготовка приказа о допуске учащихся 11-х классов к сдаче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ИГ.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«Общие рекомендации для успешной сдачи экзаменов»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Памятка для учащихся по подготовке к экзамен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Оповещение учащихся о способе их доставки к месту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  <w:p>
            <w:pPr>
              <w:pStyle w:val="Normal"/>
              <w:rPr/>
            </w:pPr>
            <w:r>
              <w:rPr/>
              <w:t>Перова 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ова 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ИЮНЬ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 дня «Анализ результатов ЕГЭ по предметам по выбор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Анализ качества подготовки выпускнико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адровое обеспечение подготовки и проведения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А , учителя-предметники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ова ТА</w:t>
            </w:r>
          </w:p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Формирование отчетов по результатам ЕГЭ</w:t>
            </w:r>
          </w:p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ова ТА</w:t>
            </w:r>
          </w:p>
          <w:p>
            <w:pPr>
              <w:pStyle w:val="Style19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ВГУС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firstLine="65"/>
              <w:jc w:val="both"/>
              <w:rPr/>
            </w:pPr>
            <w:r>
              <w:rPr/>
              <w:t>Планирование работы по подготовке и проведению ЕГЭ в 2016-2017 учебном году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овещание при директоре: «Итоги сдачи ЕГЭ в 2015-16 году»</w:t>
            </w:r>
          </w:p>
          <w:p>
            <w:pPr>
              <w:pStyle w:val="Style1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Качество организации деятельности школы по подготовке ЕГЭ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Результаты подготовительной работы с учащимися 9-х-11-х классов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.директора по УВР                                                    Перова 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Таня</dc:creator>
  <dc:description/>
  <cp:keywords/>
  <dc:language>en-US</dc:language>
  <cp:lastModifiedBy>Пользователь</cp:lastModifiedBy>
  <cp:lastPrinted>2015-02-17T15:24:00Z</cp:lastPrinted>
  <dcterms:modified xsi:type="dcterms:W3CDTF">2015-10-24T07:45:00Z</dcterms:modified>
  <cp:revision>3</cp:revision>
  <dc:subject/>
  <dc:title>                 </dc:title>
</cp:coreProperties>
</file>